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λεξανδρούπολη, 10/02/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ΕΥΧΑΡΙΣΤΗΡΙΑ ΕΠΙΣΤΟΛΗ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Θα ήθελα με την παρούσα επιστολή μου να ευχαριστήσω το Δ/κο Συμβούλιο του Τ.Ε.Α.Ε.Τ.Δ.Ε.Α.Π.Λ για την άμεση καταβολή του χρηματικού ποσού των 15.000,00 ευρώ, καθώς και της ατομικής μερίδας, για τον απροσδόκητο θάνατο του συζύγου μου ΚΑΡΑΜΠΕΛΙΑ Χρήστου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ύχομαι το Ταμείο σας να στηρίζει τα μέλη του, καθώς και τις οικογένειες αυτών, σε όλες τις δύσκολες στιγμές τους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Η σύζυγος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ΠΑΠΑΤΣΑΡΟΥΧΑ Χρυσ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5:00Z</dcterms:created>
  <dc:creator>Thanasis</dc:creator>
  <dc:description/>
  <cp:keywords/>
  <dc:language>en-US</dc:language>
  <cp:lastModifiedBy>Thanasis</cp:lastModifiedBy>
  <dcterms:modified xsi:type="dcterms:W3CDTF">2015-02-10T20:35:00Z</dcterms:modified>
  <cp:revision>2</cp:revision>
  <dc:subject/>
  <dc:title>ΑΛΕΞΑΝΔΡΟΥΠΟΛΗ 30/01/2015</dc:title>
</cp:coreProperties>
</file>